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</w:tblGrid>
      <w:tr>
        <w:trPr>
          <w:trHeight w:val="729" w:hRule="atLeast"/>
        </w:trPr>
        <w:tc>
          <w:tcPr>
            <w:tcW w:w="2732" w:type="dxa"/>
            <w:tcBorders/>
          </w:tcPr>
          <w:p>
            <w:pPr>
              <w:pStyle w:val="Heading1"/>
              <w:snapToGrid w:val="false"/>
              <w:ind w:hanging="108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«Экстремизму- Нет !»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Республики Татарстан от 15.08.2015г. № 460, в целях укрепления межнационального и межконфессионального согласия в Кукморском муниципальном районе, профилактики терроризма и экстремизма, а также формирования общественного мнения, направленного на создание атмосферы нетерпимости населения к проявлениям террористической и экстремисткой идеолог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на территории Кукмо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в период с 1 по 30 сентября 2015года месячник «Экстремизму- Нет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ый План мероприятий по проведению месячника «Экстремизму-Нет!» (далее- Пл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учреждений и организации, органов местного самоуправления Кукморского муниципального района, общественным организациям организовать подготовку и проведение мероприятий Плана, а также принять активное участие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дакции газеты «Хезмэт даны» («Трудовая Слава») обеспечить широкое освещение проведения месячника «Экстремизму – Нет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секретаря антитеррористической комиссии в Кукморском муниципальном районе –Нурмухаметову Гульшат Маратовну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Заместитель Главы Района</w:t>
        <w:tab/>
        <w:tab/>
        <w:tab/>
        <w:tab/>
        <w:tab/>
        <w:t>Р.А.Каримуллин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0"/>
        <w:ind w:left="6372" w:hanging="0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Утвержден распоряжением Главы Кукморского муниципального района от 24.08.2015г. № 43</w:t>
      </w:r>
    </w:p>
    <w:p>
      <w:pPr>
        <w:pStyle w:val="Style10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ab/>
        <w:tab/>
        <w:tab/>
        <w:tab/>
        <w:tab/>
      </w:r>
    </w:p>
    <w:p>
      <w:pPr>
        <w:pStyle w:val="Style10"/>
        <w:rPr/>
      </w:pPr>
      <w:r>
        <w:rPr>
          <w:rStyle w:val="FontStyle28"/>
          <w:b w:val="false"/>
          <w:sz w:val="28"/>
          <w:szCs w:val="28"/>
        </w:rPr>
        <w:tab/>
        <w:tab/>
        <w:tab/>
        <w:t xml:space="preserve">              </w:t>
        <w:tab/>
        <w:tab/>
        <w:tab/>
        <w:t xml:space="preserve">         </w:t>
      </w:r>
    </w:p>
    <w:p>
      <w:pPr>
        <w:pStyle w:val="Heading2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лан</w:t>
      </w:r>
    </w:p>
    <w:p>
      <w:pPr>
        <w:pStyle w:val="Heading2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роприятий по проведению месячника  «Экстремизму Нет!»</w:t>
      </w:r>
    </w:p>
    <w:p>
      <w:pPr>
        <w:pStyle w:val="Style13"/>
        <w:widowControl/>
        <w:spacing w:lineRule="exact" w:line="317" w:before="154" w:after="0"/>
        <w:ind w:right="1651" w:firstLine="708"/>
        <w:rPr>
          <w:rStyle w:val="FontStyle28"/>
          <w:sz w:val="28"/>
          <w:szCs w:val="28"/>
        </w:rPr>
      </w:pPr>
      <w:r>
        <w:rPr/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5"/>
        <w:gridCol w:w="3892"/>
        <w:gridCol w:w="10"/>
        <w:gridCol w:w="1809"/>
        <w:gridCol w:w="3269"/>
        <w:gridCol w:w="10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п/п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29"/>
              </w:rPr>
              <w:t>Мероприятие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Срок исполнения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14" w:hanging="0"/>
              <w:rPr/>
            </w:pPr>
            <w:r>
              <w:rPr>
                <w:rStyle w:val="FontStyle29"/>
              </w:rPr>
              <w:t>Ответственные исполнители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5"/>
              <w:rPr>
                <w:rStyle w:val="FontStyle29"/>
              </w:rPr>
            </w:pPr>
            <w:r>
              <w:rPr>
                <w:rStyle w:val="FontStyle29"/>
              </w:rPr>
              <w:t xml:space="preserve">Проведение мероприятий по профилактике терроризма и экстремизма в учреждениях образования, культуры, спорта Исполнительного комитета Кукморского муниципального района, </w:t>
            </w:r>
            <w:r>
              <w:rPr>
                <w:sz w:val="26"/>
                <w:szCs w:val="26"/>
              </w:rPr>
              <w:t>ОСЗ МТЗ и СЗ РТ в Кукморском муниципальном районе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>
                <w:rStyle w:val="FontStyle29"/>
              </w:rPr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Управления образования, культуры, по делам молодежи и спорту Исполнительного комитета Кукморского муниципального района,</w:t>
            </w:r>
            <w:r>
              <w:rPr>
                <w:sz w:val="26"/>
                <w:szCs w:val="26"/>
              </w:rPr>
              <w:t xml:space="preserve"> ОСЗ МТЗ и СЗ РТ в Кукморском муниципальном район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5"/>
              <w:rPr>
                <w:rStyle w:val="FontStyle29"/>
              </w:rPr>
            </w:pPr>
            <w:r>
              <w:rPr>
                <w:rStyle w:val="FontStyle29"/>
              </w:rPr>
              <w:t>Проведение тематических уроков и классных часов на тему: «Экстремизму- Нет!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С 3 по 30 сентября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Style w:val="FontStyle29"/>
              </w:rPr>
              <w:t>Общеобразовательные школы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ГАОУ СПО «Кукморский аграрный колледж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бянский лесотехнический колледж,</w:t>
            </w:r>
          </w:p>
          <w:p>
            <w:pPr>
              <w:pStyle w:val="Normal"/>
              <w:jc w:val="both"/>
              <w:rPr>
                <w:rStyle w:val="FontStyle29"/>
              </w:rPr>
            </w:pPr>
            <w:r>
              <w:rPr>
                <w:sz w:val="26"/>
                <w:szCs w:val="26"/>
              </w:rPr>
              <w:t>Маскаринская специальная (коррекционная) общеобразовательная школ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10" w:hanging="10"/>
              <w:rPr>
                <w:rStyle w:val="FontStyle29"/>
              </w:rPr>
            </w:pPr>
            <w:r>
              <w:rPr>
                <w:rStyle w:val="FontStyle29"/>
              </w:rPr>
              <w:t>Конкурс рисунков на тему: «Экстремизму- Нет!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9"/>
              </w:rPr>
            </w:pPr>
            <w:r>
              <w:rPr>
                <w:rStyle w:val="FontStyle29"/>
              </w:rPr>
              <w:t>Сентябрь месяц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Дошкольные образовательные организации, общеобразовательные школы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10" w:hanging="10"/>
              <w:rPr/>
            </w:pPr>
            <w:r>
              <w:rPr>
                <w:rStyle w:val="FontStyle29"/>
              </w:rPr>
              <w:t>Спортивные мероприятия в рамках месячника «Экстремизму -Нет!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>Сентябрь месяц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29"/>
              </w:rPr>
              <w:t>Управление по делам молодежи и спорту Исполнительного комитета Кукморского муниципального района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17"/>
              <w:ind w:firstLine="5"/>
              <w:rPr>
                <w:rStyle w:val="FontStyle29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17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0"/>
              <w:rPr>
                <w:rStyle w:val="FontStyle29"/>
              </w:rPr>
            </w:pPr>
            <w:r>
              <w:rPr>
                <w:rStyle w:val="FontStyle29"/>
              </w:rPr>
              <w:t>Встречи в трудовых коллективах и на сходах граждан в сельских поселениях Кукморского муниципального района в период месячника</w:t>
            </w:r>
          </w:p>
          <w:p>
            <w:pPr>
              <w:pStyle w:val="Style19"/>
              <w:widowControl/>
              <w:spacing w:lineRule="exact" w:line="317"/>
              <w:ind w:firstLine="10"/>
              <w:rPr>
                <w:rStyle w:val="FontStyle29"/>
              </w:rPr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10"/>
              <w:rPr>
                <w:rStyle w:val="FontStyle29"/>
              </w:rPr>
            </w:pPr>
            <w:r>
              <w:rPr>
                <w:rStyle w:val="FontStyle29"/>
              </w:rPr>
              <w:t>Главы сельских поселений Кукморского муниципального района;</w:t>
            </w:r>
          </w:p>
          <w:p>
            <w:pPr>
              <w:pStyle w:val="Style19"/>
              <w:widowControl/>
              <w:spacing w:lineRule="exact" w:line="317"/>
              <w:ind w:firstLine="10"/>
              <w:rPr>
                <w:rStyle w:val="FontStyle29"/>
              </w:rPr>
            </w:pPr>
            <w:r>
              <w:rPr>
                <w:rStyle w:val="FontStyle29"/>
              </w:rPr>
              <w:t>Информационно-пропагандистская группа при антитеррористической комиссии в Кукморском муниципальном районе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6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</w:rPr>
              <w:t>Тренировки персонала  по действиям в случае возникновения чрезвычайных ситуации на объектах с массовым пребыванием люд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ФГКУ «117 ПЧ ФПС по РТ в Кукморском муниципальном районе (по согласованию);</w:t>
            </w:r>
          </w:p>
          <w:p>
            <w:pPr>
              <w:pStyle w:val="Style18"/>
              <w:widowControl/>
              <w:ind w:firstLine="5"/>
              <w:jc w:val="both"/>
              <w:rPr>
                <w:rStyle w:val="FontStyle29"/>
              </w:rPr>
            </w:pPr>
            <w:r>
              <w:rPr>
                <w:sz w:val="26"/>
                <w:szCs w:val="26"/>
              </w:rPr>
              <w:t>Межрайонный ОНД по Балтасинскому и Кукморскому муниципальным районам УНД и ПР ГУ МЧС РФ по РТ(по согласованию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7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>
                <w:rStyle w:val="FontStyle29"/>
              </w:rPr>
            </w:pPr>
            <w:r>
              <w:rPr>
                <w:rStyle w:val="FontStyle29"/>
              </w:rPr>
              <w:t>Проведение собственных мероприятий  в рамках месячника «Экстремизму-Нет!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Отдел МВД России по Кукморскому району(по согласованию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</w:rPr>
              <w:t>Организация молебна и полуденного намаза в мечетях и церквях района в память о жертвах террористических ак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/>
            </w:pPr>
            <w:r>
              <w:rPr>
                <w:rStyle w:val="FontStyle29"/>
              </w:rPr>
              <w:t>Руководители религиозных объединений (по согласованию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</w:rPr>
              <w:t>Освещение и информационная поддержка мероприятий месячника в средствах массовой информ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в период проведения месячни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/>
            </w:pPr>
            <w:r>
              <w:rPr>
                <w:rStyle w:val="FontStyle29"/>
              </w:rPr>
              <w:t>Редакция газеты «Хезмэт даны» (Трудовая слава) (по согласованию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>
                <w:rStyle w:val="FontStyle29"/>
              </w:rPr>
            </w:pPr>
            <w:r>
              <w:rPr>
                <w:rStyle w:val="FontStyle29"/>
              </w:rPr>
              <w:t>Награждение за активное участие и лучшее освещение мероприятий в СМИ в период месячника «Экстремизму-Нет!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>
                <w:rStyle w:val="FontStyle29"/>
              </w:rPr>
            </w:pPr>
            <w:r>
              <w:rPr>
                <w:rStyle w:val="FontStyle29"/>
              </w:rPr>
              <w:t>2 октября 2015г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Антитеррористическая комиссия в Кукморском муниципальном районе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1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</w:rPr>
              <w:t>Доклад в аппарат антитеррористической комиссии в Республике Татарстан о выполнении мероприятий пла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9"/>
              </w:rPr>
              <w:t>до 10 октября 2015г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>Антитеррористическая комиссия в Кукморском муниципальном районе</w:t>
            </w:r>
          </w:p>
        </w:tc>
      </w:tr>
    </w:tbl>
    <w:p>
      <w:pPr>
        <w:pStyle w:val="Normal"/>
        <w:ind w:firstLine="567"/>
        <w:jc w:val="both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418" w:right="992" w:gutter="0" w:header="0" w:top="426" w:footer="0" w:bottom="426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4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3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96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92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5"/>
    <w:qFormat/>
    <w:rPr>
      <w:rFonts w:ascii="Cambria" w:hAnsi="Cambria" w:cs="Cambria"/>
      <w:sz w:val="54"/>
      <w:szCs w:val="54"/>
    </w:rPr>
  </w:style>
  <w:style w:type="character" w:styleId="Font0020style12char1">
    <w:name w:val="font_0020style12__char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413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13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897"/>
    </w:pPr>
    <w:rPr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320"/>
      <w:ind w:firstLine="523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19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3"/>
      <w:ind w:hanging="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19"/>
      <w:ind w:firstLine="144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style11"/>
    <w:basedOn w:val="Normal"/>
    <w:qFormat/>
    <w:pPr>
      <w:autoSpaceDE w:val="true"/>
      <w:spacing w:lineRule="atLeast" w:line="300"/>
      <w:ind w:firstLine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3:00Z</dcterms:created>
  <dc:creator>M&amp;M</dc:creator>
  <dc:description/>
  <cp:keywords/>
  <dc:language>en-US</dc:language>
  <cp:lastModifiedBy>www.PHILka.RU</cp:lastModifiedBy>
  <cp:lastPrinted>2015-08-26T09:49:00Z</cp:lastPrinted>
  <dcterms:modified xsi:type="dcterms:W3CDTF">2015-09-30T18:13:00Z</dcterms:modified>
  <cp:revision>2</cp:revision>
  <dc:subject/>
  <dc:title>Murka3</dc:title>
</cp:coreProperties>
</file>